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lang/scheme/gui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:      Graphical User Interfaces (GUI) for Scheme and other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s for all the free Scheme graphical user interfaces (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nformation about several of the commercial 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!Scheme, Graphics, H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zd/       EZD: Interactive structured graphics in Scheme-&gt;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ix/      SCIX: Scheme interface to the X Window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