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apple2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implementations for the Apple I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mplementations of Scheme for the Apple I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indarus.cs.uiuc.edu:pub/apple2/lang/gscheme.s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o.caltech.edu:/pub/apple2/source/gscheme05b.s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Scheme is written by Jawaid Baz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G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Bazy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