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iswy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SW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dialect with control operators run and f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December 1992 (20-JA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for the Iswym dialect of Scheme.  I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Scheme with the control operators run and f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initialization files in portable.tar.gz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before Is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rice.edu:public/do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Dorai Sitaram, Dec. 1992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.doc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orai Sitaram &lt;dorai@cs.ric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Chatha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Iswym, run, f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it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hias Felleisen, "The Theory and Practice of First-Class Promp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OPL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ai Sitaram and Matthias Felleisen, "Control Delimi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es", Lisp and Symbolic Computation 3(1)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ai Sitaram and Matthias Felleisen, "Reasoning with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: How to Get Full Abstraction for Models of Control", in L&amp;FP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ai Sitaram and Matthias Felleisen, "Modeling Continu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tions", in PoPL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ai Sitaram, "Handling Control", 1992.  (In preparat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