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lang/s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malltalk Reposi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lcome to the Smalltalk Reposi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now the Smalltalk Repository is a bit sparse, but we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ill it out with relevant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Languages!Smalltalk, Small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aq/       Smalltalk FAQ: Frequently Asked Questions (FAQ) post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.lang.smalltalk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/      Free/Shareware Smalltalk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/        Archives for the comp.lang.smalltalk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