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pubs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I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of many of the AI-rel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in each newsgroup are archived once a week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ped tar file of the form YY_MM_DD.tgz, where YY, MM, and 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year, month, and day, respective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begin with 94_09_14.tgz, which includes artic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-JUL-94, but some may include article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Dec 13 13:16: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.cs.cmu.edu:8001/Web/Groups/AI/html/other/new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I-Related Newsgrou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/        Archives for the comp.ai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fe/     Archives for the comp.ai.alif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/       Archives for the comp.org.lisp-user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/      Archives for the comp.lang.clo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nt/  Archives for the comp.constrain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/     Archives for the comp.lang.dyla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/       Archives for the comp.ai.edu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/    Archives for the comp.ai.shell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lsp/  Archives for the comp.lang.lisp.franz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/     Archives for the comp.ai.fuzzy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/   Archives for the comp.ai.geneti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/      Archives for the comp.lang.lis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/       Archives for the comp.lang.lisp.mcl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/    Archives for the comp.ai.neural-ne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/       Archives for the comp.ai.nat-lan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/       Archives for the comp.object.logi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/      Archives for the comp.ai.philosophy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/    Archives for the comp.lang.prolo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/  Archives for the comp.robotic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/    Archives for the comp.lang.schem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/    Archives for the comp.speech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/        Archives for the comp.lang.smalltalk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/       Archives for the comp.std.lis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/        Archives for the comp.sys.ti.explore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/    Archives for the comp.ai.visio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ox/     Archives for the comp.sys.xero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sp/     Archives for the comp.lang.lisp.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