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news/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prolo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prolo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pro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49:3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prolog@{{\tt comp.lang.prolo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