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sf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Softwar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Massachusett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ridge, MA  021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ess instructed otherwise, se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-gnu-utils@prep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include the version number from version.c, and a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-contained test case in each bu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formation on how to order GNU software on tape, floppy, or cd-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the file etc/ORDERS in the GNU Emacs distribution or in GNUinfo/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rep, or e-mail a request to: gnu@prep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ordering tapes from the FSF you help us continue to develop mo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 Media revenues are our primary source of support.  Don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SF are deductible on US tax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software will soon be at these ftp sit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try them before prep.ai.mit.edu!   thanx -gnu@prep.ai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IA: ftp.cs.titech.ac.jp, utsun.s.u-tokyo.ac.jp:/ftpsync/pr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ir.kaist.ac.kr:/pub/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: archie.oz.au:/gnu (archie.oz or archie.oz.au for ACS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UROPE: irisa.irisa.fr:/pub/gnu, grasp1.univ-lyon1.fr:pub/g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mcc.ac.uk, unix.hensa.ac.uk:/pub/uunet/systems/g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c.doc.ic.ac.uk:/gnu, ftp.win.tue.nl, ftp.informatik.tu-muenchen.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informatik.rwth-aachen.de:/pub/gnu, nic.funet.fi:/pub/g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-admin@ftp.technion.al.il:/pub/unsupported/gnu, isy.liu.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stacken.kth.se, ftp.luth.se:/pub/unix/gnu, ugle.unit.no, ftp.denet.d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eunet.ch, nic.switch.ch:/mirror/gnu, archive.eu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: wuarchive.wustl.edu:/mirrors/gnu, labrea.stanford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.kpc.com:/pub/mirror/gnu, ftp.cs.widener.edu, uxc.cso.uiuc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.hp.com:/mirrors/gnu, ftp.cs.columbia.edu:/archives/gnu/pre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tekeeper.dec.com:/pub/GNU, ftp.uu.net:/systems/gn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