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classics/eliza/emac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DO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mplementations of Eliza in Emacs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doctor.el, an implementation of Eliz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macs-lisp. If you have GNU-Emacs, ju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META]x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GNU-E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GNU G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cal AI Programs!Eliza, Eliza, GNU GPL, GNU-Emacs Lisp, Do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