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com/aptronix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nformation from Aptro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literature from Aptronix, includ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ir FIDE brochure, a comparison of PID Control to 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Based Control, and some benchmarks for Fuzzy Log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crocontroll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, Aptro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