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com/ari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about Aria Ltd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terature from Aria Ltd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-fuzzy product (a library of fuzzy information retrie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-Clipp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Aria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