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fuzzy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otes related to Fuzz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otes related to fuzz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notes/  Application Notes from Aptr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s/    Fuzzy Logic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/     Fuzzy Logic Benchmark F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b/      Brubaker's Huntington Technical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dkit/   How to get Motorola's Fuzzy Logic Education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