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doc/notes/bru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rubaker's Huntington Technical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avid Brubaker's Huntington Technical Br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uzzy Logic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b1.txt     A Fuzzy Web Tension Controller - Januar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b2.txt     Dynamic Extent of Fuzzy Variables - Februar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b3.txt     Hedges - June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b4.txt     Fuzzy Evidence in Character Recognition - July 1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b5.txt     Fuzzy Environmental Control - Octobe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b6.txt     Fuzzy References (books) - Novembe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b7.txt     Pseudo-Fuzzy, Table-Driven Kernel - Decembe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b8.txt     Fuzzy System Design Rules of Thumb - January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b9.txt     A FUZZY STATE MACHINE MODEL -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ptronix FuzzyNet mail server &lt;fuzzynet@aptro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8-428-1883 Data USR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cott Irwin &lt;irwin@aptroni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408-428-18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08-428-1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Notes, Aptronix, Authors!Brubaker, Huntington Technical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