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fuzzy/doc/notes/fledki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How to get Motorola's Fuzzy Logic Education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information for universitie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 Motorola's Fuzzy Logic Education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torola, Fuzzy Logic!Education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