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l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LIE, C-FLIE and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Logic Inference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E (Fuzzy Logic Inference Engine) has been developed at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itute of Robotics (IfR), Swiss Federal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ich (ETH). It is written entirely in MacMETH a dialect of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intosh computers also developed at the ETH. MacME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free of charge by anonymous ftp from neptune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cmeth. All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LIE is a C version of FLIE written by Ahmet Sekercioglu, Swinb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Technolog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 (Fuzzy Using Neural networks) implements some learn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zzy rule based systems. Currently the source code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tribution; interested parties should contact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 at the 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ural.ethz.ch:/robo/fl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jur J. Vestli &lt;s.vestli@ieee.org&gt; or &lt;vestli@ifr.ethz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dra Sulzberger &lt;sandra@ifr.ethz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dine Tschichold-Gurman &lt;nadine@ifr.ethz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of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ss Federal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92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+ 41 1 632 2529/5554/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+ 41 1 252 0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met Sekercioglu &lt;yas@swin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nburne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oratory for Concurrent Compu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218, Hawthorn, 3122 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+ 61-3-72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+ 61-3-7287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FLIE, Authors!Vestli, Authors!Sulzbe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schichold-Gurman, Authors!Sekerciog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ROBOT ADAPTATION TO GROUND PROPERTIES USING FUZZ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uco A. de Paula Caurin, Sjur J. Ve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AC/IMACS/IEEE/IUTAM Workshop on Mo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telligent Automation Perugia, October 27-2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: robotrac_ifac_92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: Optimization of Fuzzy Rule Based Systems Using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dra Sulzberger, Nadine Tschichold-Gurman, Sjur J. Ve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Conference on Neural Networks, San Franc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, March - April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: fun_ieee_93.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