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games/chess/shamko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Shamkovich Benchmark of a typical chess arti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amkovich Benchmark is an ASCII version of a typical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icle. It is intended as a sample test for those intere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uction of NL (natural language) parsers with the go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ed extraction of ches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chess.lm.com:/pub/chess/Uni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file Shamko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Wed Dec 14 12:46:29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rec.games.chess, comp.ai.nat-l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Steven J. Edwards &lt;sje@world.std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Playing!Chess, NLP, Ch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