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ackage:      areas/genetic/ga/systems/scsc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SC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mary:      C port of Goldberg's Simple Classifier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0.99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S-C is another port to C of Goldberg's Simple Classifie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a few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   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orts:        Runs on Sun 10/40 and Atari 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:       lumpi.informatik.uni-dortmund.de:/pub/LCS/src/ [129.217.36.140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 the file scs-c-0.98j.tar.g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ing:      Copyright (C) 1993 Joerg Heitko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NU GPL v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dated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D-ROM:       Prime Time Freeware for AI, Issue 1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g Report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ling Lis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(s):    Joerg Heitkoetter &lt;joke@ls11.informatik.uni-dortmund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/o Systems Analysis Group, 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partment of Computer Sc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-44221 Dortm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rm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ct: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tic Algorithms, SCS, Goldberg, C!Code, Authors!Heitkoetter,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PL, Univ. of Dortmund, SCS-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:    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e Also: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ences: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vid E. Goldberg, "Genetic Algorithms in Search, Optimiz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Learning", Appendix D, Addison-Wesley, Boston, MA, 19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cumentation is included in the distribut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