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kr/systems/frames/framewr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ric Fr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1 (18-MAR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Work is a Common Lisp portable frame-based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language. It combines some of the better featur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other frame languages. It includes a variety of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, examining, and using knowledge-based system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primarily to be a solid example of how such a system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. FrameWork is easily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include generic demons (active values) &amp;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hment, object-oriented programming with attribute and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eritance in an associative network (methods and message pass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hed values, default values, listener, object data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-1993 by Mark Kantr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, copying, modification, and distribution permi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Kantrowitz &lt;mkant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0 Forbe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tsburgh, PA 15213-38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Representation, Frame Systems, Authors!Kantrowi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Work, Lisp!Code, OOP!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