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learning/systems/fo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duces Horn clauses from data expressed a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ncludes several versions of Quinlan's FOIL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ductive Learning) machine lear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FOIL 6.0 now uses 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su.oz.au:/pub/ [129.78.8.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foil4.sh, foil5.sh, and foil6.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ex-aim.stanford.edu:/pub/FOIL.sh (== FOI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 Ross Quinlan &lt;quinlan@cs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Cameron-Jones &lt;mcj@cs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Cameron-Jones, Authors!Quinlan, C!Code, FOIL, Horn Cla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il2/     FOIL2: Produces Horn clauses from data expressed a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il4/     FOIL4: Produces Horn clauses from data expressed a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il5/     FOIL5: Produces Horn clauses from data expressed a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il6/     FOIL6: Produces Horn clauses from data expressed a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lan, J.R. (1990), "Learning Logical Definitions from Rel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 5, 239-2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lan, J.R. (1991), "Determinate Literals in Inductiv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", Proceedings 12th International Joint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, 746-750, 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