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mus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I-related music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Music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m/       CLM: Common Lisp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/        CM: Comm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n/       CMN: Common Mus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Cope, "Computers and Musical Style", A-R Editions, Madison, 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. 246 pages, ISBN 0-895-79256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usic composition by computer using AT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a Balaban, Kemal Ebcioglu, and Otto Laske, editors, "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with AI: Perspectives on Music Cognition", MIT Press, 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, 1992. 512 pages, ISBN 0-262-52170-9, $3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s and Machines 2(4) November 1992 was devoted to music and 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 were some relevant book reviews in 3(1)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