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nasan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ASA 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ackpropagation Neural Network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7-JUN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NETS neural network simulator from N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neural-nets/nasanet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ul Baff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C!Code, NASANETS, NASA, COS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affes, Backpropagation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