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lp/bookcode/all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ode from James Allen's "Natural Language Understand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from James Allen's "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nguage Understanding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Dec  1 16:08:0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llen, Books!NLP, NLP, NLU, Univ. of Roch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u_e1/    Code from Allen's "Natural Language Understanding", 1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u_e2/    Code from Allen's "Natural Language Understanding", 2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