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bookcode/allen/nlu_e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rom Allen's "Natural Language Understanding", 2st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software fr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es Allen, "Natural Language Understanding", The Benjamin/Cu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ing Company, Inc., 1994.  (Second edition, forthcom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intended to be used with the book. It includes a bott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rt parser as described in Chapters 3 and 4 of the 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ested under Allegro Common Lisp and M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rochester.edu:/pub/u/james/NLco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c.aw.com:/bc/all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GPL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Dec  1 16:07:29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For announcements of new Benjamin/Cummings book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il to majordomo@bc.aw.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be bc-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message body. For discussion of Benjamin/Cu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be bc-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 (includes all messages sent to bc-annou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ames Allen &lt;james@cs.rocheste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Ro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cienc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chester, New York,  14627-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s!NLP, NLP, NLU, Authors!Allen, Parsing, Chart Parser, Bott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t Parser, GNU GPL, Lisp!Code, Univ. of Roch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nlp/bookcode/allen/nlu_e1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