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nlp/morph/morfogen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MORFO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A Morphology Grammar Builder and Dictionary Interface T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7-OCT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a demo version of MORFOGEN, a morph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le compiler and dictionary interface tool. MORFOGEN consis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ite state compiler, which converts inflectional and deriv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digms into a finite state machine, and a recognizer, which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lected forms as input and returns base forms (constr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lection class information in the lexicon) as well as any morph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matched during analysis.  MORFOGEN can handle concatenati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 as non-concatenative morphology, and can be used for inf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well as agglutinating languages.  Analyzers using MORFOGE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written for English, French, Spanish, Turkish, Japanese, Kor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rab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IBM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Joseph E. Pentheroudak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n W. Higinbot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ecutive Communication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55 North University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vo, Utah 846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(801) 377-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ecs@yvax.by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LP, Morphology, MORFOGEN, Morph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le Compiler, Authors!Pentheroudakis, Authors!Higinboth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