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nlp/mt/mtra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MT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Machine Trans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2 (25-NOV-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 machine translation program with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ters thesis. Examples are given for Spanish. ICON sourc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IBM PC,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clr.nmsu.edu:/CLR/tools/machine-translatio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Douglas Paul Wit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 of Texas at Arling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LP, Machine Translation, MTR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Witmer,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