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a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V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nification-base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 Parser is a ``unification-based'' parser (Shieber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atural language parsing with ``attribute-value''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ies of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tended for research and instructional purpose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al user interface, with tree and attribute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drawing routines, and the graphics can be "cut and 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ther applications (e.g. word processors), 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-pict-view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customizable grammar specification languag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LR(1) parser-generator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small sample grammar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routines and the LALR(1) parser gen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dependent interest to the MC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CL 2.0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Johnson &lt;mj@cs.brow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nitive and Linguistic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University, Box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nce, RI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01-863-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1-863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Parsing, LALR Parser Generator, Grammar, N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Johnson, Unification, Attribute Value, AV Par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