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ling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anguage INdependent Grammatical Error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4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NGER, a tool for grammar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stern European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ER is a language-independent system to analyze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and report and correct grammatical errors encounter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objective is that the system should be easily configu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natural language by an expert in that language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sc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contains two versions of Linger. The older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French grammar. The more recent also has German, Span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. Both versions were contributed by Paul O'Brien and Ma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zdani, and were written in Expert Systems International Prolog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/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linger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are using Linger, please send Masoud Yazdan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ail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soud Yazdani &lt;masoud@cs.exeter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l O'Brien &lt;paul@cs.exeter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ter, EX4 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LINGER, Authors!O'Br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Yazdani, Prolog!Code, Grammar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