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planning/systems/burid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URI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tension of SNLP that models probabilistic conditiona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2-OCT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BURIDAN, an extension of SNLP which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from the tortuous chains of STRIPS-style operators by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ilistic, conditional outcomes.  Whereas classical plann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itive is of the form "Generate a plan that provably achieve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", BURIDAN responds to requests of the form "Generate a pl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robability at least tau, will achieve goal 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includes the VCR graphical plan browser, which requires CL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C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washington.edu:/pub/ai/buridan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 Copyright (c) 1992 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, copying, and distribution permitted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arch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is software, please send a 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-snlp@cs.washington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snlp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Nick Kushmerick, S. Hanks, Dan Weld, Tony Bar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SNLP, BURIDAN, STRIPS, Probabilistic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Planning, Authors!Kushmerick, Authors!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Weld, Authors!Barrett, Lisp!Code, CLIM!Code, V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Kushmerick, S. Hanks and D. Weld, "An Algorithm for Probabi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", UWCSE Technical Report TR-93-06-03, Jun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ubmitted to AIJ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