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planning/systems/prodigy/version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tegrated Planning and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0 (1-FEB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Prodigy planning and lear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chubert.prodigy.cs.cmu.edu:/usr/prodigy/version4.0/manua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f you use Prodigy regularly, please sign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the release form (release.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prodigy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rodigy Project &lt;prodigy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, Machine Learning, Prodigy, EBL, Lisp!Code, Authors!Carbo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