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ke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ools for Building Theorem Pr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 (10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M is a collection of software modules, written in Common Lis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, designed to be used in the production of theorem 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KEIM is intended to be used by those who want to bu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eduction systems (such as resolution theorem prover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to write the entire framework. KEIM is also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ing a reasoning component into another Common Lis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M offers a range of datatypes implementing a logical langu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ory (higher order logic), in which first order logi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bedded.  KEIM's datatypes and algorithms include: types;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ymbols, applications, abstractions), environments (e.g., asso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with types); unification and substitutions; proof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ution and natural deduction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M also provides functionality for the pretty-printing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, formula parsing and user interface facilities which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part of any theorem prover. Implementing with KEIM thu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to avoid a great deal of drud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IM architecture, based on CLOS (Common Lisp Objec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great flexibility in the integration of new class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ic function paradigm allows one to specializ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ction on a new type of object without changing its behavi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bjects and without having to rewrite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KEIM has been tested in Allegro CL 4.1 and Lucid C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Sun4 worksta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/project/tps/keim/kei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s-sfbsun.cs.uni-sb.de:/pub/keim/kei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3 by AG Siekmann, Fachbereich Informat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aet des Saarlandes, Saarbrueck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oncommercial and non-safety-critic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im-users-request@cs.uni-s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n Nesmith, Joerg Sie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Dan Nesmith &lt;keim@cs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hbereich Informatik/AG Sie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aet des Saarl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fach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6041 Saarbrueck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KEIM, Lisp!Code, CLOS!Code, Deduc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ution Theorem Proving, Type Theory, Firs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, Natural Deduction, Unification, Sub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Nesmith, Authors!Siek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reasonng/atp/systems/mkr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