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reasonng/che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hemical Reas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software and other material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mical Reas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mical Reasoning, Reasoning!Chemical Reas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gen/    DENDRAL and CONGEN: Molecular Structure Elucidation in Orga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mi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