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obot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botics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Robotics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Robotic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Robotics FAQ: Frequently Asked Questions (FAQ) pos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/  Archives for the comp.robotic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Robotics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J. Craig, "Introduction to Robotics", 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, MA,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seph L. Jones, and Anita M. Flynn, "Mobile Robots: Inspi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", A.K. Peters, Publisher, Wellesley, MA, 1993.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, $39.95.  ISBN 1-56881-01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wo papers in the Encyclopedia of Artificial Intelligence ar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planning and obstacle avoidance, pages 708-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bile robots, pages 957-96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oks, R., "A Robust Layered Control System for a Mobile Rob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EE Journal of Robotics and Automation, RA-2, pages 14-23, April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ry M. Rosenberg, "Dictionary of Artificial Intel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", Wiley, New York, 1986, 20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ney A. Brooks, "A Robust Layered Control System for a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", IEEE Journal of Robotics and Automation, 2:14-23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dney A. Brooks, "A Robot that Walks: Emergent Behaviou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 Evolved Network", Neural Computation, 1(2)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tie Maes and Rodney A. Brooks, "Learning to Coordinate Behaviour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AAAI-90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ie Maes, "How to do the right thing", Connec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(3):291-323, 1990, special issue on Hybri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ie Maes, "Designing Autonomous Agents: Theory and Pract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logy to Engineering and Back", MIT P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ie Maes, "A bottom-up mechanism for action selec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creature", in Adaptive Behaviour: From Animals to Ani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by S. Wilson and J-A Meijer, MIT P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. Lim and J. Eilbert, "Plan-behaviour interaction in autono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", Proceedings of the SPIE, 1388:464-475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