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BOTS V1.3 By P.D.Smith (psmithb@CIX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BOTS is an adaptation of CROBOTS by Tom Poindex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has more features, and allows for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igent robots. It is not limited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; C, Pascal,Compiled Basic, 8086 Assembler et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ossible. The only limitation is that it must b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bots uses 'robots' which are actually MsDos .COM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Each program is allocated 64k for data, progra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requirements. This is the main limiting fa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robots being run at once. If only conventio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a maximum of 7-8 robots is possibl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. However, with V1.3, EMS memor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up to 20 robo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bots allows a large user defined arena, with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, it also allows inter-robot communica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work between robots. PCROBOTS uses a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er to share the processor between the robo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this works means that robots can do lots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lanning without being pen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ots are configurable, this means that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s a fast agile robot, but one which doesn't nee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n range, then you can configure the robot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. Alternatively, you may want a slow robot with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mour, this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BOTS can only be run on a PC with an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processor is optional, but it will speed 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functions like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BOTS supports an Adlib compatible soundcard for (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sound effec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un PCROB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he program, use a command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robot1 robot1 robo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run the 'robot1' program twice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obot2' program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pecify groups of robots to operate as te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 you use the name &lt;team&gt;.TM (eg 'myteam.tm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a robot name. This file should be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separate line for each robot in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so optional parameters which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d - this lets you run PCROBOTS in 'debugging'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PCROBOTS will stop running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only one robot left. Using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make PCROBOTS keep running until you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 it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l&lt;n&gt; - this lets you set the maximum number of 'ticks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 game will run. A tick is not a fix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val, instead it is a complete turn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bots. There must not be a spac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l' and the number to be used. Eg '-l5000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the game for 5000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f&lt;name&gt; - this will append a summary of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s to the file specified after the 'f'.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must be no space between the 'f'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which follows. If no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, then the name 'PCROBOTS.LOG'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 - this will run PCROBOTS in 'slow' mode to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what a robot is doing. Pressing the space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toggle 'single step' mode on and off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enter' key will single step). Pressing the '0'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9' keys will set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q - this will run PCROBOTS in 'quick' mode.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certain features such as explos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nd effects are disabled to increase g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 - this allows you to specify an alternative aren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rather than the default of PCROBOTS.R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m - this redirects STDOUT output to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 if you have one fitted to your PC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ebugging rob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v - this gives a 'verbose' output, both at start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n the results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r - this lets you set the random number generator s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llow identical run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s can be placed anywher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PCROBO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CRobots exits it sets the DOS errorlevel val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esting from batch files. Th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    =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-&gt; n = Winning rob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   = Draw (&gt;=2 left al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   = Draw (0 left al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    = Esc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ROBOTS Are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Arena' is a large 1000x1000 area. Each robot can mo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of 1 square per move. This is unlike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BOTS where a robot could move 100 square pe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na is displayed as a large white box occupying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.Inside this box you will see any obstac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been placed on the map (see later section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map file). All obstacles have a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displayed around the square, and are defi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te - A wall - Robots can see through this,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't move or fire shells through it. If a rob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ides with a wall it will lose 1 armour poi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 - A damage trap - A robot loses 1 armour poi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turn it is on one of these squar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 - A refueling point - If a robot comes to rest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f these points, it will regain some batt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 (see later section for more details)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p to 10 refueling points per 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s will be displayed on the arena as small 5x5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s in a particular colour. The actual shap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the robot program, but the default is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mile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right hand side of the screen there will be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obots. For each entry down the right, the robot sh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lour match the robot in the arena. Undernea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are two bars. The top bar indicates the armour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obot - the longer the bar the more armour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the shorter the bar, the more the robot is dama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bar indicates the battery level of the robot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the longer the bar, the more battery power exists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pidly moving robot will quickly exhaust its battery pow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that it will have to wait a while until the batt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recharged slightly before mov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robot has fired a cannon shell, thi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simple white pixel. Cannon shells move twice as fas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stest robot can go, which is four times as fast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PCRobots V1.3, proper robot team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 starting locations are defined in the arena map -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location for a certain team isn't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s will be placed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am is a group of robots which the PCRobots ker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ses as being together. The robots have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as well, as it's entirely possible for a te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pe itself out without any help from anyone el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a team you make a file with an extension .TM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should contain a list of robot names with on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robots in a specified team will start in the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which is defined in the arena file. Their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on that map square are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o mix teams and 'loners' on an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s will be given a score after a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ore is currently obtained from the number of rob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killed by tha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 points - enemy robot k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00 points - friendly robot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na is defined with the coordinate 0,0 being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eft of the screen, and 999,999 being at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s are defined as 0 degrees pointing to the r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s increase in a clockwise direction - so 90 degree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ing straight down. (This allows the use of program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CRobots - the only difference being that 0,0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left now, instead of the bottom right -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e robot will do a mirror image of its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 combat arena is defined in the file PCROBOTS.R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the file doesn't exist, then the arena is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na is divided into 10x10 pixel squares (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x100 squares in the whole arena). The contents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are defined by a single character in the PCROBOTS.R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of PCROBOTS.RNA defines a line in the arena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racter defines a square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lly, a complete map will consist of 100 lines of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each. However, any lines which are not 100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will be assumed to be padded with empty area. If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don't exist, then the last lines will be pad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ssible characters (at the moment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.' - this is an empty square - internally has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y 'ARENA_FREE' in pcrobo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X' - this is a wall - internally has the value se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RENA_WALL' in pcrobo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' - this is a damaging trap - internally has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y 'ARENA_DAMAGE' in pcrobo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' - this is a refueling point - internally has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y 'ARENA_REFUEL' in pcrobo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' -&gt; 'C' - these are the starting positions for rob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s A -&gt; C. They are not marked on the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's scanner will see straight through walls, s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 collisions, the robot should periodically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get_local_map' to see a 9x9 area around the robot (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quite a slow call, so shouldn't be called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s will not pass through walls, so although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may see you hiding behind a wall, it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amage you unless it moves around the wall. To see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has hit a wall you'll have to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get_shell_status' routine, which will tell you if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land hit a wall or a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Batt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of version 0.2 robots are powered by electr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e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atteries are constantly being charged by a so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el, and are constantly being discharged by robot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ttery starts off being charged with 1000 un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erg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urn the battery will be charged by 4 units. Each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robot moves the battery will be discharg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peed / 10. The battery can not be charged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 uni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battery is flat, the robot will come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still,until the battery is charged again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robot must issue a 'move' command to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mov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ery power may be traded to buy more shells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o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armour may be traded to buy more batt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robot is destroyed, any battery power remain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to the robot which dealt the death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harging 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p may contain between 0 and 10 refueling station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s can replenish their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fueling stations are simply large quick char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eries themselves. They recharge at a rate of 5 unit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, as long as no robot is currently being recharg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Recharging units may not acquire more than 2000 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obot must be stationary and visible on a refue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in order to recharge its batteries. It will tak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 of charge from the refueling station as long a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fficient charge in the refueling station's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s may now be customised to suit a specific task,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y calling the configure routine,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call *must* be the first cal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If you do not call it, all the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heir '2' value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Speed Manouevre Range Armour Accel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50     20%     300     50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75     35%     500     75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100     50%     700    100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150     75%    1000    150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200    100%    1500    200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 maximum of 10 points to allocate to the robot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y to allocate more points to the robot, some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a value of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possible to buy an 'invisibility' devic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. Normally a robot will start with 1000 sh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eginning of a game. If you take the invi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this will be reduced to 900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sibility is a purely defensive system, and will b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ligible use in a 'dumb'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r robot goes invisible it will be undetectab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robots' scanners, however, shells landing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inity will still damage the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invisibility places the following limitation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canning i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iring the cannon i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he battery will *NOT* be recharged while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use of invisibility would be to hide whi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safer location (to stop some 'chase' robot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you there). When there it would be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visible to recharge the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robot is invisible an 'I' will appear n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obot can only stay invisible for a maximum of 100 tur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then automatically become visible again. Af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has become visible it must remain visible for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as it was invisible before it can turn invi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 Thus, if a robot was invisible for 50 turns,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visible for at least 50 turns before it can go invi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DA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robot collides with the outside of the arena, 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by a shell then it is damaged. The values of dam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ision with edge of arena - 1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sion within 50 squares  - 2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sion within 25 squares  - 8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sion within 5 squares   - 25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losion displayed on the screen has 3 coloured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to these radii: 50 squares is red, 25 squa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yellow, and 5 squares i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A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features to help you to debug 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basic is the use of the 'debug flags'. Thes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certain 'modes' of operation of the robot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 a robot may have a 'running' mode and an 'attack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A debug flag indicator could be used to let you se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lance which mode the robo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to files is allowed during the debug stag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a robot, but any code to do this should be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sabled before allowing the robot out in public. R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iles is not allowed at any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possible to send output to the 'stdout' file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you do this by using any of the standard output 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'printf'. In Pascal you do it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/WRITELN, and in Assembler you simply send outpu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th handle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utput will be ignored unless you give the '-s' or '-m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on the PCROBOT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'-m' the output will be displayed on an M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attached to your PC in addition to the EGA/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Don't use this option unless you have an M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or fitted, as it may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'-s' (without '-m') then the first 19 colum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will be displayed in the right hand colum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(under the robot names and status indica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No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drivers understand certain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n = 0ah = 10 - Line feed - the print position g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a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r = 0dh = 13 - Carriage Return - the pri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es to the left hand side of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b = 08h = 8  - Backspace - the print position g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one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f = 0ch = 12 - Formfeed - the screen is clea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 position goes to the start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Y&lt;y&gt;&lt;x&gt; - This is the VT52 cursor position code.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x are specified by using the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the ASCII character of the require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32. 1,1 is the top left of the screen. Th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sc&gt;Y!! will move the cursor to the top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standard cursor positioning command will also work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 'gotoxy(x,y)' in Turbo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uring operation you wish to stop a game, pressing 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it to stop at the next movemen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Ctrl-Brk will cause all the robots to be k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ly (even if one of them is stuck in an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), and the program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'robot' program consists of a single .COM or small 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se programs must obey certain rules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 standard I/O functions (such as printf)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program must *never* finish - the main program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 of an infinite loop. The PCRobots executiv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kill the program when the robot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program must not use any memory outside the 64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ment which it i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PSP is not completely created (and may be erroneou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to create it in the PCRobots program, and it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the proper definition - let me know if you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tions which should be correct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T 2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gment of end of allocation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evious contents of ints 22,23,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nv block pointer (points to offset 0x90 of PSP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 00h,00h valu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mand tail - contains 00h,0dh,00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CBs &amp; Long call to function dispatcher aren'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loating point math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t must make sure that it always passes control b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cutive program when it is i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V1.3 a lot of DOS functions are disabled to prevent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n robot programs (using certain function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ed as 'cheating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ally all DOS functions will cause the robo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ly killed, excep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 9h - Display String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25h - Set Int Vector (filte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2ah - Get date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2bh - Set date (dummy - does noth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2ch - Get time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2dh - Set time (dummy - does noth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30h - Get DOS Version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35h - Get Int Vector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3ch - Create file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3eh - Close file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40h - Write file or device (fil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43h - Get/Set file attributes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44h - I/O Ctl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45h - Duplicate handle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46h - Force Duplicate handle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4ah - Resize memory block (redefin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59h - Get extended error info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5ah - Create Temp file (a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= 5bh - Create new file (as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se are allowed so that compiler startup cod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e a message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killed by System Violation (4c00)' when PCRobots finis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it means that a robot tried to call int 21h with AX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4c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uple of these functions are filtered or redefined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Int V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all vector changes are ignored, excep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int e0h (in which case the current robo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ly killed!), or int 34h -&gt; int 3fh (in which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ations are made to a local interrupt vector t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e0h is also constantly being checked to prevent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mpering with the interrupt vect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File or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to stdout (file handle 1) are redirec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output routines, other writes pass throug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e Memory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memory blocks are simulated by PCRobots to enforce a 64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limit per robot. This is necessary for the 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Time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of V1.3 a time limit is enforced for a move by a rob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ime limit adjusts for the speed of the comput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around 3 seconds on a 33MHz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ime limit is not meant to seriously limit robots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erely meant as a protection against robots getting stu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loop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xy(&amp;x,&amp;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x&gt;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'robot' functions such as movement, scann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reports etc, are accessed by using software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E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number is placed in the AX regist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required parameters are placed in the BX &amp; CX regis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are returned in these register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numbers less than 10h cause a task switch to occ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nd the current robot's 'turn' and give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a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methods of using the special rob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 These are for Assembler language, C/C++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Pascal. There is a section on each of these be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C++/Pascal are all included together as they ar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C++ and Pascal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 and C++ there are two methods of us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, via PCROBOTS.LIB or via PCROBOTS.OBJ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.LIB is a Borland Library, so it may not wor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Borland languages, whereas PCROBOTS.OBJ is a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OBJ file, so it should work with any language which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an object file with the C parameter passin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either of these routine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#include "pcrobots.h" ' in your C/C++ program.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for the library is supplied in PCROBOTS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urbo Pascal you can use the PCROBOTS.TPU unit. This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 with Turbo Pascal V5.5, but it should wor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versions of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'uses pcrobots;' to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waptask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swaptas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will simply end the current robot's 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has nothing else to do. Use this if,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you're waiting for the robot to move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ovement(int speed, int ang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movement(speed,angle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will cause the robot to start movin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ecified direction at the specifi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= 0 - max speed of robot (&lt;=2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 = 0 - 359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eed will change to the target spee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acceleration rate specified for this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robot is going above its manouvrability spe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it will not be able to change direction. It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 dow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will cause the current robot's 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can(int angle,int res,int *rang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can(angle,res:integer;var range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cause the robot to scan for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s in the specifi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 = 0 - 359 degr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   = 0 - 45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he id number of the robot which was detec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-1 if no robot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nge value is set to the range to the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, if no robot was detected, the rang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an function will scan along a specified dir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specified resolution. For instanc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(300,5,....) will look at the angles from 2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grees to 30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cause the current robot's 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hoot(int angle,int rang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hoot(angle,range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causes the robot to fire a shell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direction for the specified range. The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fired into the air, so it will not hi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rgets before the rang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 = 0 - 359 degr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0 - max range of robot's can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robot was able to fire a shell the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turn 1, if it was unable to fire a shell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son, then it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bot's turret is independant of the robo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ing, so shells can be fired in an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n shells per robot are allowed in the air at o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the cannon takes 50 ticks to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bot normally starts with only 1000 shells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ll run out (very unusual!), then the robo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nable to fire its cannon, unless it purchases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s (see 'buy_shells'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cause the current robot's 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get_remote_map(char far *buffer,int x,int 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get_remote_map(ptr:MapBuf_ptr;x,y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lets you obtain a map of any area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p. This function is similar to 'get_local_map'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x and y coordinates of the map centr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bitrari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and y are values 0-99 as they specify the posi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p, not on the 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getxy(int near *x,int near *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getxy(var x,y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x and y coordinates of the robots are return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x and y parameters (possible values are 0 -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transmit(int target,int dat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ransmit(target,data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transmit the specified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rget = target robot id - as obtained from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  = data word to send to the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data could not be sent for any reason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will return 0, otherwise it will retur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costs one battery unit to transmit a word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s have a 20 word FIFO receive queue where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s stored until it is read. If this buff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, or the target robot does not exist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will return a 0. Success of the call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not* mean that the target robot has actually look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ceiv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eceive(int *source,int *dat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receive(var source,data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allows a robot to see if any data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sent to it by another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nction will return 1 if data exists, or 0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ata exists, then source will be set to the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the sending robot, and data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which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receive buffer was empty, then source and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this function does not ca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's turn to end, it is recommended tha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is called periodicallyto clear up the robo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buffer, even if the data is subsequent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damage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damage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current damage statu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wer the value, the more damaged the robot is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value depends on the robot's configuration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rmall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peed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peed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current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battery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battery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current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ticks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icks:long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number of game ti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the beginning of the game. This is not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 time, just the number of complete turn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l_sin(int ang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l_sin(angle:integer):long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sine o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, scaled up by a factor of 1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 = 0 -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is supported because it is not adv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floating point numbers in the robot progr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d integer values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l_cos(int ang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l_cos(angle:integer):long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cosine o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, scaled up by a factor of 1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 = 0 -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is supported because it is not adv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floating point numbers in the robot progr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d integer values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l_tan(int ang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l_tan(angle:integer):long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tangent o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, scaled up by a factor of 1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 = 0 -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is supported because it is not adv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floating point numbers in the robot progr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d integer values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l_atan(long ratio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l_atan(ratio:longint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arctangen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 should be scaled up by 100,00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turn value is the angle in the range -90 degr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+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l_sqrt(long squar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l_sqrt(square:longint):long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square root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_pattern(const char far *patter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set_pattern(Buffer:Patbuf_pt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will set the current pattern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the robot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/C+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tern array should consist of 5 bytes. The 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bits of each byte will be used as a bit patter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ropriate line of the robot'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2 type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tern_buffer=array[0..5] of shorti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buf_ptr=^Pattern_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tern_buffer should be filled with 5 bytes. The 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bits of each byte will be used as a bit patter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ropriate line of the robot'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inter value of this array should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to the procedur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ebug_flag(int flag_no,int flag_se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debug_flag(flag_no,flag_set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allows you to set or clear two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rs by the side of the robot's name dow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_no = 0 or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_set=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two flags may be used for whatever purpos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, but they are often useful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buy_armour(int unit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buy_armour(units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lets your robot buy or sell arm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s = number of units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'units' is negative, then armour will b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mour units currently are worth 50 battery units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robot has a high battery charge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l some units to repair damaged armour. Also,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 needs some battery power, it can sell armou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for some more batter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mour rating can not go above the robot's 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mour rating, any extra purchased unit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B. It is quite possible to commit suicide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buy_shells(unsigned int unit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buy_shells(units:wor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lets you purchase more cannon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s = number of shells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not possible to sell shells in exchang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tery power. Shells cost 10 battery unit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hells_left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hells_left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lets your robot determine how many cann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s it ha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he number of shell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get_local_map(char far *buff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get_local_map(ptr:MapBuf_pt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lets you obtain a map of the area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robot. You will receive a 9x9 square map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area, the robot's current position will b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re square of the map. See the section on the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tails of the contents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/C+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p array should be 81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2 type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p_buffer=array[0..8,0..8] of shorti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pbuf_ptr=^Map_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 the pointer to a type of Map_buff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invisibility(int invis_fla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invisibility(invis_flag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allow the robot to become invisib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is_flag = 0 - robot is vi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1 - robot i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robot isn't capable of becoming invisib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_shell_status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get_shell_status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a status value reporting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ppened to the last shell to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value:  0 - shell missed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shell hit a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- shell hit a robot within a 50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- shell hit a robot within a 25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- shell hit a robot within a 5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n be useful to see if a shell is firing 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 which is hiding behind a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sinvisible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invisible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a flag indicating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 is invisi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value:  0 - robot is vi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robot i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tan2(int y,int 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atan2(y,x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arctangent of y/x, gi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value even if x is near 0. If both x and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0, then this function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_robot_id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get_robot_id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robot I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register_iff(char far *iff_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inform PCRobots of the 'IFF'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particular robot. The IFF string may on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iff_string' parameter is a C format ze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check_iff(int 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heck_iff(id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check to see if the robot with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id' has the same 'IFF' string as the current robot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turn 1 if the strings match, or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register_name(char far *name_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inform PCRobots of the name o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. The name may only be se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name_string' parameter is a C format ze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ind_name(int id,char far *name_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search for a specified nam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will start at 'id' and end when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robots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 robot is found, it will return -1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turn the robo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name_string' parameter is a C format ze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_team_id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get_team_id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return the team whic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 is on. -1 will be returned if it is a 'loner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the team number (0-2)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configure(int speed,int manouevre,int range,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mour,int acceleration,int invisibilit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onfigure(speed,manouevre,range, arm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leration,invisibility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allows you to configure the robot to su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 It *must* be called as the first thin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values of the parameters, look at the 'rob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0 if it was no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Robots call in the program (in which case i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function was called as the first thing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then it will return the PCRobots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in the two bytes of the return value. The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will be the 'major' version number, and the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will be the 'minor' version number. For ins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1.30 will return 0x0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r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8086 assembler program will normally call the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, via an INT 0E0h softwar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tails below specify what parameters to place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, and what the returned valu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at the C/C++ and Pascal functions abov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of the function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ROBOTS.INC file may be used to specify the valu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peed 0-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direction 0-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direction 0-359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resolution 0-45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-1 if nothing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robot id if a robot i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obot id's are 0-1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range to the detected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direction 0-3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range 0-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in AX = 1 if shell fired, 0 otherwi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REMOTE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gment of map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offset of map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H = x of map cen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L = y of map cent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p buffer must be at least 81 bytes long, 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filled with a 9x9 area of the map,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position in the cen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X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s BX = Current X coordinate (0-99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Current Y coordinate (0-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target robot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data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0 if data could not be 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s AX = 1 if data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0 if the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X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nder's ID ('reply to'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damag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curren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battery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Most significant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angle (0-359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of 100,000 x the sine of the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Most significant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angle (0-359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of 100,000 x the cosine of the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Most significant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9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angle (0-359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of 100,000 x the tangent of the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Most significant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Most significant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angle (-90 to +90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X,CX parameters make up a 32 bit valu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d up by 100,000. Hence a BX,CX of 100,000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an angle of 4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Most significant 16 bits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 of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Most significant 16 bits of squar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Least significan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call will change the robot's display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gment of patter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offset of patter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tern array should consist of 5 bytes. The lower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of each byte are used as a bit pattern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line of the robot's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_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D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flag number to set (0 or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set/reset flag (0=reset, 1=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 ARM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E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number of armour units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 SH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1F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number of shells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S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number of shells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LOCAL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gment of map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offset of map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p buffer must be at least 81 bytes long, 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filled with a 9x9 area of the map, with the robo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in the cen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0 - become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1 - become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SHELL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0 - shell missed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shell hit a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- shell hit a robot within a 50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- shell hit a robot within a 25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- shell hit a robot within a 5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I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BX = 0 - robot is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robot is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5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angle - arctangent of y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ROBOT_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robo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_I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gment of iff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offset of iff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tring is zero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_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Robot Id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1 - IFF strings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- IFF strings don't match (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bot 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_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9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gment of name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offset of name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tring is zero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_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= segment of name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= offset of name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tring is zero termina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X = Star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Found Robot ID (-1 if no robot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TEAM_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2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Team ID value (0-2) or -1 if a 'lon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ROBOTS V1.3 - P.D.Smith 29 October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:     AX = 8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,CX = configuration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X bits    0-3  = max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7  = manouevr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1 = cannon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15 = robot arm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X bits   0-2   = robot accel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    = invisiblity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value  AX = 1 - Configuration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0 - Call was not first thing 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of BX,CX bitmapped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Speed Manouevre Range Armour Accel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50     20%     300     50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75     35%     500     75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100     50%     700    100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150     75%    1000    150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200    100%    1500    200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 maximum of 10 points to allocat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t. If you try to allocate more points to the robo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items will have a value of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No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Requirements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un PCROBOTS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d command line option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l command line option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f command line option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 command line option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q command line option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 command line option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m command line option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v command line option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r command line option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values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ROBOTS Arena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s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s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p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Batteries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harging Stations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Configuration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sibility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DAMAGE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Aids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Keys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T programs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Functions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Time Limit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s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C++ and Pascal Functions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names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task 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ment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ot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xy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mit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mage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tery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cks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sin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cos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tan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atan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_sqrt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_pattern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_flag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y_armour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y_shells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s_left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local_map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isibility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shell_status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invisible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an2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robot_id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_iff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_name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_name(int id,char far *name_string)    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team_id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r functions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TASK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MENT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OT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XY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MIT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MAGE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TERY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CKS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N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AN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QRT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_PATTERN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_FLAG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Y ARMOUR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Y SHELLS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S LEFT              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OCAL MAP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ISIBILITY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SHELL STATUS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NVISIBLE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AN2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ROBOT_ID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_IFF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_IFF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_NAME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_NAME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_TEAM_ID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               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