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util/gnuta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NU 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U Tar is the Free Software Foundation's reimplementation of 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             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gz              Gzipp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prep.ai.mit.edu:/pub/gnu/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ta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, Compression Software, Archiving Software, GNU Tar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L, tar@{{\tt .tar}}, tgz@{{\tt .tgz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_1112.shr         GNU Tar sources in a sh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_1112.tgz         GNU Tar sources gzipped ta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