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pea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Pearl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pple Computer acquired Coral Software in January 1989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eleased Coral's Allegro Common Lisp and its optional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Allegro Common Lisp (now just Macintosh Common L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al's other product, Pearl Lisp, was discontinu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Lisp provides a subset of the functionality of MACL 1.3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n fully CLtL1-compatible (e.g., the implementation of defstr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rumors to the contrary, Pearl Lisp is not and never w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Nevertheless, Pearl Lisp and its documentation we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oof:Goodies:Pearl Lisp" folder on the first pressing of "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ve's Excellent CD", the precursor to the current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's CD-ROM series.  Apple removed Pearl from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r CD-ROM distribution because of complain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vendors. If you own a copy of Pearl Lisp or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, you can make it runnable under System 7 with som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using ResEdit.  To repeat, Pearl Lisp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so you must own a cop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runnable, one needs to use ResEdit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DL and FREF resources so that it will connect to its ic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it respond to double-clicks in the normal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be properly linked to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ed instructions for modifying Pearl Lisp using Res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made the changes, it will run under System 7 on 68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68030s if you turn off 32-bit addressing. It seems to bom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dr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 more powerful Lisp or one tha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r Common Lisp, consider purchasing Macintos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, Programming Languages!Lisp, Pearl, M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e Computer, Co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Lisp, Compil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