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bookcode/tuto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TU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Jocelyn Paine's Logic Programming Tu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program described in Jocelyn Paine'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celyn Paine, "The Logic Programming Tutor", Intellect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d by Intellect in the UK and Kluwer elsewhere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nt-end designed to introduce novices to Prolog, and can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s and questions in either Prolog or infix "Logic", trans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the two. It has a simple number-editor (Basic-like)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able screen-editor. It also comes with a set of eight "scrip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lessons which it displays one section at a time, inv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udent to try doing simple exercises, or to try experi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tribution also includes some auxiliary software,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ing game, several example knowledge bases, a copy of Dave B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hris Mellish's cross-referencing program, a Prolog 'lint'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tester, a profiler for timing goals (based on chapter 3 of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ft of Prolog"), and a random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included is LaTeX source for the supplementary exerci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 from Paine'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Any Edinburgh-compatible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rc.doc.ic.ac.uk:packages/prolog-pd-software/ (146.169.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utor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2 by Jocelyn Pa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 teaching purpose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ocelyn Paine &lt;popx@vax.ox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Experimental Psych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xfo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th Park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xford OX1 3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(0865) 27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(0865) 3104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Code, Books!Prolog, Tutor, Knowledge 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-Referencing, Autotest, Profiler, Random Number Gen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Paine, Oxford, LINT for Prolog@{{\tt lint} for Prolo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