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prolog/code/ext/tree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rolog 2-3 Tree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1-AUG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ackage contains a set of Prolog predicates for assoc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s with values using 2-3 trees. Because 2-3 trees are used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tically rebalance after each insertion 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_to_23( [ cat-d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re-rabb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hair"-"fu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ing-qu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p(1)-2.718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.141593-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ray_23( Tree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_23( 39, Tree, steps, Tree1 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ray_23( Tree1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Tre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41593 -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 -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e - 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g -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(1) - 2.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104, 97, 105, 114] - [102, 117, 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 Tre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41593 - 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9 -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 -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e - rab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g - q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(1) - 2.7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104, 97, 105, 114] - [102, 117, 11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routine for deleting items from a tree (you can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), but it would not be hard to wri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Edinburgh-compatible Pro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Email from Mark Johnson, file tree23.p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Johnson &lt;mj@cs.brown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gnitive and Linguistic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wn University, Box 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ence, RI 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l: 401-863-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x: 401-863-2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!Code, Prolog!Extensions, 2-3 Trees, Authors!John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w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