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library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rolog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collection of Prolog programs from the defunct Prolog-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AUG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ollection of Prolog progra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-defunct Prolog Hackers mailing list. Fernando Pereira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lection.  Many of the programs are over 10 years ol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were originally tested on DEC-10s and DEC-20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nburgh Prolog system. Compatibility with modern Prolog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tested, but most of the programs should run with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 Some of the files in this package have been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where in the Prolog Repository, but we felt it wa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 the package intact despite the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includes implementations of trace, advice,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, gensym, heaps, sorting, queues, random number gen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anipulation routines, splay trees, binary trees, an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. There's also an implementation of Mackworth's AC-3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debuggers, a Prolog parser, a top-level loop, grap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a metacircular interpreter for Prolog, a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ing formulae in FOPC to clausal form, a transl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 Clause Grammars to Prolog, a compiler for Flat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, routines for structure crunching, a rational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, an algebraic expression simplifier, a pretty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 programs, cross-referencing programs, a Prolog li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type checker.  The library also includes the ECRC bench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GSYM (Information Processing Society of Japan) Lisp/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s, and the Tektronix/Portland State University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documents are the user's manual for Edinburgh Prolo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-10, the original Scribe draft manuscript for a Prolo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'Keefe, and a few bibliograp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Originally from the (now-defunct) Prolog-Hacker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Trace, Advice, Macro Expansion, Gensym, He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, Queues, Random Number Generators, Set Manipulation, 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s, Binary Trees, Association Lists, AC3, Debuggers, Prolog!Pa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ing, Top-Level Loop, Graph Processing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a-Circular Interpreter!Prolog, FOPC, Benchmarks!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Benchmarks, Arithmetic, Algebraic Expression Simplifier,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ing, Prolog!Tutorials, Cross-Referen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T for Prolog@{{\tt lint} for Prolog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hecking, Prolog!Standards, Standards!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code/tools/edinb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code/demo/sic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