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clp/cup/jps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JP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Japanese Phrase Structure Grammar parser in 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3 (2-JUL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-Prolog (Constraint Unification Prolog) is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logic programming language available free from Jap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e for New Generation Computer Technology (ICOT).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CLP systems, cu-Prolog allows user-defined predic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. cu-Prolog is a complete implementation of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fication (cu), henc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-Prolog is suitable for implementing a natural langu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unification-based grammars. For example, the cu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s implemented a JPSG (Japanese Phrase Structure Gramm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 in cu-Prolog with the JPSG Working Group (headed by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ao Gunji of Osaka University) at I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: Japanese names have been rewritten in the order &lt;first&gt; &lt;last&gt;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u-Prolog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hkygw.sccs.chukyo-u.ac.jp:pub/cup/          [150.42.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li.stanford.edu:pub/MacCup/                [36.9.0.4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93 I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modification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cup-bugs@icot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up-request@icot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iroshi Tsuda &lt;tsuda@icot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oiti Has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etosi Sirai &lt;sirai@sccs.chukyo-u.ac.jp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sirai@csli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ICOT Free Software Desk &lt;ifs@icot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for New Generation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st Floor, Mita Kokusai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28, Mita 1-c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ato-ku, Tokyo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81-3-3456-1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Programming Languages!CLP, CLP, IC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-Prolog, Constraint Unification, JPSG, Parsing, C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irai, Phrase Structure Grammer, Authors!Tsu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Hasida,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i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ms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un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Koiti Hasida and Hidetosi Sirai, "JPSG Par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Logic Programming", in Proceedings of 4th ACL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, pages 95-102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Koiti Hasida and Hidetosi Sirai, "cu-Prolo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to a JPSG parser", in K.Furukawa, H.Tanak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Fujisaki, editors, Logic Programming '89, pages 134-1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er-Verlag, LNAI-485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"cu-Prolog for Constraint-Based Grammar",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FGCS-92, 19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Koiti Hasida and Hidetosi Sirai, "cu-PrologIII sys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Report ICOT-TM1160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"A Guide to cu-PrologIII", ICOT Technical Memorand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ly 30, 199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