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debug/xsche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al Schem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heme is a graphical Scheme debugger based on STk (Scheme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) and was developed for cs169 Software Engineering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 at University of California at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s of this re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reakpoints on any subexpression of a closure -- stop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at subexpression is evaluated.  Set break, remov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e break operations can be done both interac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point manager window, Expression viewer or scheme prom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fro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elf-evaluating watch expressions, that provide monito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expressions with various scope and evalu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tily to install custom viewers that provide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t any scheme data. These viewers must confir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interface and can be attached to any wat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value of that watch expression is displa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 number of viewer is provid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xpression viewer, shows data in textual notation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with color cod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ox-n-Pointer Viewer, shows data in Box a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ation, with a cons cell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a box with two pointers for car and c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nvironment Viewer, a specialized view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binings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and its pa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valuation Monitor: provides display of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when a breakpoint occurs and display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bindings at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elp system. It provides a set of indexed entr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easily by loading a new text module and rege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can use custom fonts, sizes and formatt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supported yet, but can be added with minimum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Tk 2.1b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kaolin.unice.fr:/pub/xscheme-0.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RND-SyS -- Dmitry Serebrennikov, Nikolay Sto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hang Kim Dao, Nam Nguyenn, Mike Rog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Debuggers, Debuggers, X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T for Scheme@{{\tt lint} for Scheme}, Authors!Serebrenni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Stolin, Authors!Dao, Authors!Nguyenn, Authors!Rogof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