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threa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to emulate FUTURE and P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5-JA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ALL is a multi-threaded kernel that provides a pcall fac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futures and suspensions, and a high-lev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that allows the definition of partial contin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acScheme and Scheme-&gt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tian Queinnec &lt;queinnec@poly.polytechniqu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e Polytechnique and INRIA-Rocque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128 Palaiseau Cedex -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PCALL, FUTURE, Threads, Susp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Continuations, Concurrent Scheme, Authors!Quei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Queinnec, "PolyScheme: A Semantics for a Concurrent Sche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rkshop on High Performance and Parallel Computing i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Queinnec and Bernard Serpette, "A Dynamic Ext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for Partial Continuations", in Proceedings of POPL-91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-184, January 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Queinnec, "Crystal Scheme, A Language for Massivel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", in M. Durand and F. El Dabaghi, editors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Symposium on High Performance Computing, North-Holland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-102, October 5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