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syntax/exte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XTEND-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ro for extending the syntax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Kent Dybvig's implementation of EXTEND-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original code, MIT Scheme version, posted Mac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examples. The theoretical work and basic desig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-syntax comes from Eugene Kohlbecker PhD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R. Kent Dyb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copyright notices ar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t Dybvig (Chez Schem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De Vries (MacSchem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 Radle, M. Montenyohl and E. Elberson (MIT Schem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Syntax, EXTEND-SYNTAX, Authors!Dyb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Kohlbecker, "Syntactic Extensions in the Programming Language Lis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D Dissertation, Indiana Universit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Kent Dybvig, "The Scheme Programming Language", Prentic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ewood Cliffs, NJ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