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int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roductions, tutorials, and quick reference guid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.txt     Ken Dickey's "The Scheme Programming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ref.txt  Ken Dickey's "R4RS Function Signature Synopsis"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guide to Scheme. (3-OCT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intro.tar  Joseph W. Lavinus's "Introductory Scheme". (29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Dickey &lt;kend@newton.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seph W. Lavinus &lt;lavinus@virgin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Scheme!Documents, Scheme!Introductions, Scheme!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Quick Reference Guide, Authors!Dickey, Authors!Lav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