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cheme/doc/standard/rnr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Rn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evised Report on the Algorithmic Language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materials related to the RnR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Willaim Clinger and Jonathan 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nRS, Scheme, Scheme!Documents, Standards!RnRS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e92/    June92: Report of the June 1992 meeting of the RnRS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sal/  RnRS Proposals: Proposals for R5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3rs/      R3RS: Revised$^3$ Report on the Algorithmic Languag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4rs/      R4RS: Revised$^4$ Report on the Algorithmic Language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