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ducational Materials for Teaching/Learn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for teaching Sche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ets, lecture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 Notes, Problem Sets, Scheme!Documents, Teach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001/      6.001: Materials from MIT's course "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ation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c/       Materials for teaching w/SICP from Gustavus Adolphu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gs/    PLANGS: Principles of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t/       TUT: Source code from a Scheme-based algorithms cla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ere University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