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fall8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al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Fall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