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6001/spring84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6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T course on "Structure and Interpr.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Spring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problem sets and solutions from MIT's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.001 Structure and Interpretation of Computer Programs" from Spring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mit/6.001 Locker on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94 by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lem sets may be reproduc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and Interpretation of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arold Abelson and Gerald Jay Sussman with Julie Su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of the software is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right notice in the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al Abelson &lt;hal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, Problem Sets, Lectur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belson, 6.001, SICP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