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g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terials for teaching w/SICP from Gustavus Adolphus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eaching materials from Gustavus Adol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ge (GAC) for use in combination with Abelson and Suss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ucture and Interpretation of Computer Programs" (SI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suggestions, and improvement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ac.edu:pub/SIC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x Hailperin &lt;max@nic.gac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hematics and 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tavus Adolphu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. Peter, MN 56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tavus Adolphus Colle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