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edu/plang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LA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inciples of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8-NOV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course no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3351, Principles of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irst-year graduate course at Northeastern Univers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the programs are written 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cs.northeastern.edu:/pub/wand/plang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use, copying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Mitchell Wand &lt;wand@ccs.ne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lege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theaster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0 Huntington Avenue #161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ston, MA 02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617-373-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617-373-5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Teaching Materials, Problem Sets, Lectur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eastern University, Authors!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