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tu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ource code from a Scheme-based algorithms cla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ersity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urce code for various data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s that are covered at Tampere University of Technolo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81120, "Data Structures and Algorith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code for AVL trees, binary trees, various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ations, DFS search, Dijkstra's algorithm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, Floyd's shortest path algorithm, finite-state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 traversal, hash tables, heap sort, Knuth-Morris-Prat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ring searching, matrices, merge sort, quicksort, rando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sort, skew heaps, stacks, and string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88 Juha Hein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ertti Kellom\"aki &lt;pk@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mpere Univ.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Systems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Algorithms, Scheme!Documents, Teaching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mpere Univ. of Technology, Scheme!Code, AVL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Trees, Queues, Depth-First Search, Dijkstra's Algorithm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, Floyd's Shortest Path Algorithm, Shortest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 State Machines, Graph Traversal, Hash Tables, Heap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uth-Morris-Pratt String Searching, Matrix Routines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, Quicksort, Random Number Generators, Selection Sort, Skew He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cks, String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