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of the Schem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py of the archives of the Schem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rchives!Scheme, Scheme!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